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36"/>
        </w:rPr>
        <w:t>訓練受講申込書（障害のある方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）</w:t>
      </w:r>
    </w:p>
    <w:p>
      <w:pPr>
        <w:pStyle w:val="Normal"/>
        <w:spacing w:lineRule="exact" w:line="160"/>
        <w:ind w:right="420" w:hanging="0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ind w:left="210"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静岡県立工科短期大学校長（静岡）　様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静岡県立工科短期大学校長（沼津）　様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静岡県立浜松技術専門校長　　　　　様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静岡県立あしたか職業訓練校長　　　様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下の事項に同意の上、貴施設が実施する職業訓練（講習）を受講したいので、申し込みます。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職業訓練（講習）の秩序を乱し、または他の受講生に迷惑をかける等の行為はしません。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故意に、施設または委託先の設備や物品を亡失、損傷及び外部に持ち出しません。</w:t>
      </w:r>
    </w:p>
    <w:p>
      <w:pPr>
        <w:pStyle w:val="Normal"/>
        <w:spacing w:lineRule="exact" w:line="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　令和　　　年　　　月　　　日</w:t>
      </w:r>
    </w:p>
    <w:p>
      <w:pPr>
        <w:pStyle w:val="Normal"/>
        <w:spacing w:lineRule="exact" w:line="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※記入漏れ等の無いよう、わかりやすい文字で正確にご記入ください。（裏面にも記入欄があります。）】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86"/>
        <w:gridCol w:w="2504"/>
        <w:gridCol w:w="197"/>
        <w:gridCol w:w="265"/>
        <w:gridCol w:w="1218"/>
        <w:gridCol w:w="2498"/>
      </w:tblGrid>
      <w:tr>
        <w:trPr>
          <w:trHeight w:val="21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8"/>
                <w:kern w:val="0"/>
                <w:sz w:val="20"/>
              </w:rPr>
              <w:t>保護者氏名（療育手帳保持者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8"/>
                <w:kern w:val="0"/>
                <w:sz w:val="20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　　　月　　　　　　日生　（　　　　　才）</w:t>
            </w:r>
          </w:p>
        </w:tc>
      </w:tr>
      <w:tr>
        <w:trPr>
          <w:trHeight w:val="7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5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  <w:tr>
        <w:trPr>
          <w:trHeight w:val="60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アドレス</w:t>
            </w:r>
          </w:p>
        </w:tc>
      </w:tr>
      <w:tr>
        <w:trPr>
          <w:trHeight w:val="59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寄駅　　　　　　線　　　　　　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</w:rPr>
              <w:t>徒歩・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>
          <w:trHeight w:val="8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住所・電話等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  <w:tr>
        <w:trPr>
          <w:trHeight w:val="8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援機関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住所・電話等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31"/>
        <w:gridCol w:w="4834"/>
      </w:tblGrid>
      <w:tr>
        <w:trPr>
          <w:trHeight w:val="4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種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帳な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の内容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体障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体障害手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装具等特記事項</w:t>
            </w:r>
          </w:p>
        </w:tc>
      </w:tr>
      <w:tr>
        <w:trPr>
          <w:trHeight w:val="7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的障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療育手帳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精神障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精神保健福祉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達障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書・判定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断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次脳機能障害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難病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ind w:left="285" w:right="105" w:hanging="18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●</w:t>
      </w:r>
      <w:r>
        <w:rPr>
          <w:rFonts w:ascii="ＭＳ Ｐゴシック" w:hAnsi="ＭＳ Ｐゴシック" w:cs="ＭＳ Ｐゴシック" w:eastAsia="ＭＳ Ｐゴシック"/>
          <w:sz w:val="18"/>
        </w:rPr>
        <w:t>　再就職を目指す方のための職業訓練（講習）ですので、住所を管轄する公共職業安定所（ハローワーク）で、必ず職業相談を受けた上で、受講の申込みをしてください。</w:t>
      </w:r>
    </w:p>
    <w:p>
      <w:pPr>
        <w:pStyle w:val="Normal"/>
        <w:spacing w:lineRule="exact" w:line="200"/>
        <w:ind w:left="285" w:right="105" w:hanging="18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●</w:t>
      </w:r>
      <w:r>
        <w:rPr>
          <w:rFonts w:ascii="ＭＳ Ｐゴシック" w:hAnsi="ＭＳ Ｐゴシック" w:cs="ＭＳ Ｐゴシック" w:eastAsia="ＭＳ Ｐゴシック"/>
          <w:sz w:val="18"/>
        </w:rPr>
        <w:t>　雇用保険の手続きを行った方は「雇用保険受給資格者証」を、それ以外の方は「ハローワークカード」をお持ちください。</w:t>
      </w:r>
    </w:p>
    <w:p>
      <w:pPr>
        <w:pStyle w:val="Normal"/>
        <w:spacing w:lineRule="exact" w:line="200"/>
        <w:ind w:left="285" w:right="105" w:hanging="18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</w:rPr>
        <w:t>●</w:t>
      </w:r>
      <w:r>
        <w:rPr>
          <w:rFonts w:ascii="ＭＳ Ｐゴシック" w:hAnsi="ＭＳ Ｐゴシック" w:cs="ＭＳ Ｐゴシック" w:eastAsia="ＭＳ Ｐゴシック"/>
          <w:sz w:val="18"/>
        </w:rPr>
        <w:t>　記入いただいた個人情報は、各施設の個人情報管理規定に従い厳正に管理するとともに、ハローワークでの職業相談、各施設で</w:t>
      </w:r>
      <w:r>
        <w:rPr>
          <w:rFonts w:ascii="ＭＳ Ｐゴシック" w:hAnsi="ＭＳ Ｐゴシック" w:cs="ＭＳ Ｐゴシック" w:eastAsia="ＭＳ Ｐゴシック"/>
          <w:sz w:val="20"/>
        </w:rPr>
        <w:t>の選考及び職業訓練（講習）に係る関係業務以外の目的で使用することは一切ありません。</w:t>
      </w:r>
    </w:p>
    <w:p>
      <w:pPr>
        <w:pStyle w:val="Normal"/>
        <w:spacing w:lineRule="exact" w:line="140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49"/>
        <w:gridCol w:w="3570"/>
        <w:gridCol w:w="2508"/>
      </w:tblGrid>
      <w:tr>
        <w:trPr>
          <w:trHeight w:val="4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18"/>
              </w:rPr>
              <w:t>安定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欄</w:t>
            </w:r>
          </w:p>
        </w:tc>
        <w:tc>
          <w:tcPr>
            <w:tcW w:w="3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一年以内受講歴　　　　　有　　・　　無</w:t>
            </w:r>
          </w:p>
        </w:tc>
        <w:tc>
          <w:tcPr>
            <w:tcW w:w="3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付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　　考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給予定日数　　　　　　　　／</w:t>
            </w:r>
          </w:p>
        </w:tc>
        <w:tc>
          <w:tcPr>
            <w:tcW w:w="3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付安定所名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支給番号</w:t>
            </w:r>
          </w:p>
        </w:tc>
        <w:tc>
          <w:tcPr>
            <w:tcW w:w="3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内　　　　　委託　　　　　介護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求職番号</w:t>
            </w:r>
          </w:p>
        </w:tc>
        <w:tc>
          <w:tcPr>
            <w:tcW w:w="3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　　Ｂ　　　Ｃ　　　Ｄ　　　Ｅ　　Ｆ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438"/>
        <w:gridCol w:w="87"/>
        <w:gridCol w:w="420"/>
        <w:gridCol w:w="1488"/>
        <w:gridCol w:w="402"/>
        <w:gridCol w:w="761"/>
        <w:gridCol w:w="840"/>
        <w:gridCol w:w="394"/>
        <w:gridCol w:w="945"/>
        <w:gridCol w:w="1155"/>
        <w:gridCol w:w="733"/>
        <w:gridCol w:w="8"/>
      </w:tblGrid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</w:tc>
      </w:tr>
      <w:tr>
        <w:trPr>
          <w:trHeight w:val="8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お持ち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免許・資格等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する訓練</w:t>
            </w:r>
          </w:p>
          <w:p>
            <w:pPr>
              <w:pStyle w:val="Normal"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複数選択可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　販売実務関係の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ＯＡ事務関係の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営業・販売関係の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　サービス関係（飲食、接客、ビル管理等）の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　製造関連の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　建設・土木作業関連の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　運輸（運転）関係の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　その他の訓練（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科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6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訓　練</w:t>
            </w:r>
          </w:p>
          <w:p>
            <w:pPr>
              <w:pStyle w:val="Normal"/>
              <w:ind w:left="6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開始日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年　　　　　月　　　　　日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訓練実施施設又は場所（市町村名）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志望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欄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具体的に記入して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該訓練を志望した理由及び再就職への活用につい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な配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由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職活動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相談状況・面接状況（回数、業種等を具体的にご記入ください）］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安定所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right="63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共職業安定所　　　　　　　　　　　　　　出張所・分室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終学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間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</w:rPr>
              <w:t>学校名・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科</w:t>
            </w:r>
          </w:p>
        </w:tc>
      </w:tr>
      <w:tr>
        <w:trPr>
          <w:trHeight w:val="6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月～　　　年　　　月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</w:t>
            </w:r>
          </w:p>
          <w:p>
            <w:pPr>
              <w:pStyle w:val="Normal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退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新しいものか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授産施設等の就労も記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</w:rPr>
              <w:t>在職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仕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離職理由</w:t>
            </w:r>
          </w:p>
        </w:tc>
      </w:tr>
      <w:tr>
        <w:trPr>
          <w:trHeight w:val="54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月～　　　年　　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１会社都合　　２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4"/>
              </w:rPr>
              <w:t>契約満了・定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３本人都合　　４その他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月～　　　年　　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１会社都合　　２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4"/>
              </w:rPr>
              <w:t>契約満了・定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３本人都合　　４その他</w:t>
            </w:r>
          </w:p>
        </w:tc>
      </w:tr>
      <w:tr>
        <w:trPr>
          <w:trHeight w:val="5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月～　　　年　　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１会社都合　　２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4"/>
              </w:rPr>
              <w:t>契約満了・定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３本人都合　　４その他</w:t>
            </w:r>
          </w:p>
        </w:tc>
      </w:tr>
      <w:tr>
        <w:trPr>
          <w:trHeight w:val="35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受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無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過去１年以内に職業訓練を受講したことがありますか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科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実施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期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</w:rPr>
              <w:t>区分番号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年　　月～　　年　　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年　　月～　　年　　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年　　月～　　年　　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23:00Z</dcterms:created>
  <dc:creator>Valued Acer Customer</dc:creator>
  <dc:description/>
  <cp:keywords/>
  <dc:language>en-US</dc:language>
  <cp:lastModifiedBy>suzuki</cp:lastModifiedBy>
  <cp:lastPrinted>2016-07-14T14:45:00Z</cp:lastPrinted>
  <dcterms:modified xsi:type="dcterms:W3CDTF">2025-10-01T04:23:00Z</dcterms:modified>
  <cp:revision>2</cp:revision>
  <dc:subject/>
  <dc:title>訓練受講申込書（障害のある方用）</dc:title>
</cp:coreProperties>
</file>